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50165</wp:posOffset>
            </wp:positionV>
            <wp:extent cx="520065" cy="70167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bCs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 xml:space="preserve">НЧ”СВОБОДНА МИСЪЛ”                                          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 xml:space="preserve">     с.БЕРИЕВО, общ. Севлие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>с.БЕРИЕВО- п.к.5438, общ.СЕВЛИЕВО                           Читал..секретар-тел. 067396-225,2</w:t>
      </w:r>
      <w:r>
        <w:rPr>
          <w:b/>
          <w:bCs/>
          <w:sz w:val="20"/>
          <w:szCs w:val="20"/>
          <w:lang w:val="en-US"/>
        </w:rPr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Регистрационен № и дата                                                     Mobile: 0888732279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bCs/>
          <w:sz w:val="20"/>
          <w:szCs w:val="20"/>
        </w:rPr>
        <w:t xml:space="preserve">                  №</w:t>
      </w:r>
      <w:r>
        <w:rPr>
          <w:b/>
          <w:bCs/>
          <w:sz w:val="20"/>
          <w:szCs w:val="20"/>
        </w:rPr>
        <w:t>2 от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 xml:space="preserve">15.03.2021                                                                   Е-mail: chitaliste.berievo@abv.b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ЕЙНОСТТА НА НАРОДНО ЧИТАЛИЩЕ “ СВОБОДНАМИСЪЛ-1907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БЕРИЕВО, общ.СЕВЛИЕВО за 2020 год.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ите читалищата в България, през своята вече повече от 150-годишна история, са се превърнали в своеобразни културни, социални, образователни и информационни институции, припознати от българското общество като устойчиви културни онганизации, които имат специфична мисия – да съхраняват и развиват традиционните ценности на нацията. През целия период от своето съществуване читалищата винаги са били ключови фактори за ограмотяването, образоваността и информираността на местните общности, имащи съществена роля за утвърждаване и развитие на ценностите на гражданското общ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ъководството на читалището изготви план, по който да протече дейността му през 2020год. Но предвид създалата се епидемична обстановка в страната много от мероприятията не можаха да се реализи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го бяха набелязани да се отпразнуват бележити годишнини, планирано беше да се отпразнуват всички традиционни празници в България. Отпразнуването се провежда за да се съхрани българския дух и традиции, да не се забравят християнските празници останали от миналото в живота на хората. Тяхното тържествено отпразнуване обогатява човешката душа, помага да запазим и да възродим духовните ценности в младите и стари хора, да се запазят българските традиции и обичаи и да ги предаваме от поколение на поко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ато основната дейност на НЧ” СВОБОДНА МИСЪЛ-1907” БЕРИЕВО както винаги си остава задоволяване на потребностите и нуждите на жителите от селото с постоянен и пълен достъп на информация от вестници, списания, книги, а и от тази година вее имаме достъп до интернет услуги. Закупихме 1 бр. компютър и прин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І.БИБЛИОТЕЧНА ДЕЙНОСТ, ВРЪЗКА С ОБЩЕСТВЕНОСТТА, ИНСТИТУЦИИ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ез 2020 година библиотеката на читалището беше абонирано за следните вестници: в-к ”Телеграф”-ежедневник, в-к „Росица”, “Седмицата”, в-к „Земя”,  в-к „Наслука” и списание ”Лов и риболов”. Закупихме 50 бр. книги, с което обогатихме библиотечния фонд. На библиотеката беше дарена най-новата книга на историка Христо Иванов, който е родом от с.Бериево, бивш директор на историческия музей в гр.Пловдив. – „Севлиево- хроника на тайните на миналото- 1877-1947 г.</w:t>
      </w:r>
    </w:p>
    <w:p>
      <w:pPr>
        <w:pStyle w:val="Normal"/>
        <w:jc w:val="both"/>
        <w:rPr/>
      </w:pPr>
      <w:r>
        <w:rPr>
          <w:sz w:val="28"/>
          <w:szCs w:val="28"/>
        </w:rPr>
        <w:t>През тази година библиотеката получи дарение от разнообразни книги, с което обогати фонда си.. Посещението на читателите през годината се увеличи на 206 човека, регистрирани в библиотеката.. Продължаваме с разнасянията на книги и вестници, на хора с тежки здравословни пробле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ІІ.КУЛТУРНО-ПРОСВЕТНА ДЕЙНОСТ И ХУДОЖЕСТВЕНА САМОДЕЙНОСТ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лклорната група продължи с репетициите, които се провеждат всяка сряда от началото на епидемичната обст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празнувахме деня на родилната помощ (Бабин ден) в пенсионерския клуб, с песни и танци и ритуали свързани с бабуван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ствахме и празника на лозаря „Трифон Зарезан” на 14.02.2020 г., като зарязахме лоз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случай обесването на Апостола на свободата Васил Левски, изнесохме рецитал на 19.02.2020 в библиотекат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01 март- ден на самодееца направихме изложба на мартеници, направени от жените на сел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овод 3 март- Националният празник на България проведохме тържествена програма с реци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ващите по план мероприятия не можахме да осъществим, заради появилата се пандем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з лятото участвахме в онлайн конкурс на </w:t>
      </w:r>
      <w:r>
        <w:rPr>
          <w:sz w:val="28"/>
          <w:szCs w:val="28"/>
          <w:lang w:val="en-US"/>
        </w:rPr>
        <w:t xml:space="preserve">XVIII </w:t>
      </w:r>
      <w:r>
        <w:rPr>
          <w:sz w:val="28"/>
          <w:szCs w:val="28"/>
        </w:rPr>
        <w:t>национален събов за автентичен фолклор „От извора” с.Труд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охме различни занимания с децата от селото на открито. Рисунки, игри и забав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ез есента участвахме в тържествата на гр.Севлиево- „Празника на тиквата”, където спечелихме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награда за най-дълга тиква и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награда за рисунка над 18 г. възраст на Християн Найденов от с.Бери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вахме и в 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</w:rPr>
        <w:t xml:space="preserve">национален конкурс за детско творчество „Аз моето семейство, моят град”, където се представихме отлично с връчена грамота. А нашият представител спечели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награда за приказка- Александра Банчева на 11 годи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конкурса за „Коледна картичка” участничката ни Александра Банчева спечели </w:t>
      </w:r>
      <w:r>
        <w:rPr>
          <w:sz w:val="28"/>
          <w:szCs w:val="28"/>
          <w:lang w:val="en-US"/>
        </w:rPr>
        <w:t>II-</w:t>
      </w:r>
      <w:r>
        <w:rPr>
          <w:sz w:val="28"/>
          <w:szCs w:val="28"/>
        </w:rPr>
        <w:t>ра награда за най-оригинално пожелание. Конкурсът беше организиран онлайн от младежки център гр.Севли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Коледните и Новогодишни празници украсихме голяма елха в центъра на селото, която създаде много радост и настроение на жителите и гостите на сел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яхме посетени и от най-добрия старец Дядо Коледа, който разнесе подаръци на децата от селото.</w:t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 е накратко дейността през 2020 година на Народно читалище„ Свободна мисъл -1907„с. Бериево, общ. Севлиево, обл. Габр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ата:15.03.2021г- с.Бери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готвил: Секретар:.............../С.Христова/      Председател:.................../М. Кожухаров/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49:00Z</dcterms:created>
  <dc:creator>ASRock</dc:creator>
  <dc:description/>
  <cp:keywords/>
  <dc:language>en-US</dc:language>
  <cp:lastModifiedBy>HP</cp:lastModifiedBy>
  <dcterms:modified xsi:type="dcterms:W3CDTF">2021-03-09T12:33:00Z</dcterms:modified>
  <cp:revision>13</cp:revision>
  <dc:subject/>
  <dc:title>Отчет</dc:title>
</cp:coreProperties>
</file>